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6305</wp:posOffset>
            </wp:positionH>
            <wp:positionV relativeFrom="paragraph">
              <wp:posOffset>78105</wp:posOffset>
            </wp:positionV>
            <wp:extent cx="190627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istungsbeschreibung/Ausschreibungstex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ystembeschreibung:</w:t>
        <w:tab/>
        <w:tab/>
      </w:r>
      <w:r>
        <w:rPr>
          <w:rFonts w:cs="Arial" w:ascii="Arial" w:hAnsi="Arial"/>
          <w:b/>
          <w:sz w:val="20"/>
          <w:szCs w:val="20"/>
        </w:rPr>
        <w:t>OPAL</w:t>
      </w:r>
      <w:r>
        <w:rPr>
          <w:rFonts w:cs="Arial" w:ascii="Arial" w:hAnsi="Arial"/>
          <w:b/>
          <w:sz w:val="20"/>
          <w:szCs w:val="20"/>
          <w:vertAlign w:val="superscript"/>
        </w:rPr>
        <w:t>®</w:t>
      </w:r>
      <w:r>
        <w:rPr>
          <w:rFonts w:cs="Arial" w:ascii="Arial" w:hAnsi="Arial"/>
          <w:b/>
          <w:sz w:val="20"/>
          <w:szCs w:val="20"/>
        </w:rPr>
        <w:t>-Panee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teller:</w:t>
        <w:tab/>
        <w:tab/>
        <w:tab/>
        <w:t>KÖBBERLING GmbH &amp; Co. KG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-34295 Edermünde-Haldorf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fter Str. 20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5665/99970 – Fax. 999717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oebberling-online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zifikation:</w:t>
        <w:tab/>
        <w:t>Lieferung und Montage einer hygienischen Wand-/Deckenverkleidung aus OPAL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-Hart-PVC Paneelen mit bleifreier (Ca-Zn-stabilisierter) Oberfläche, welche in montiertem Zustand glatt und abwaschbar und beständig gegen handelsübliche saure oder basische Reinigungsmittel sein mu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ausführung</w:t>
        <w:tab/>
        <w:tab/>
        <w:t xml:space="preserve">Oberfläche, </w:t>
        <w:tab/>
        <w:t>gla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Deckbreite: </w:t>
        <w:tab/>
        <w:t>200mm (5 Profile per lfm)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lstärke: </w:t>
        <w:tab/>
        <w:t xml:space="preserve">8mm.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be:</w:t>
        <w:tab/>
        <w:tab/>
        <w:t>weiß (ähnl. RAL9016)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rau-weiß (ähnl. RAL900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rtikel-Nummer:</w:t>
        <w:tab/>
        <w:tab/>
      </w:r>
      <w:r>
        <w:rPr>
          <w:rFonts w:cs="Arial" w:ascii="Arial" w:hAnsi="Arial"/>
          <w:sz w:val="20"/>
          <w:szCs w:val="20"/>
          <w:u w:val="single"/>
        </w:rPr>
        <w:t>1861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  <w:szCs w:val="20"/>
        </w:rPr>
        <w:t>Befestigung:</w:t>
        <w:tab/>
        <w:t>Nut- und Federsystem  - verdeckte Befestigung mittels Heftklammern (12-16mm) – in Nassräumen ist die Verwendung von Heftklammern aus Edelstahl zu empfehlen</w:t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terialmengen:</w:t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qm</w:t>
        <w:tab/>
        <w:t xml:space="preserve">Verkleidungsprofil </w:t>
        <w:tab/>
        <w:tab/>
        <w:tab/>
        <w:tab/>
        <w:tab/>
        <w:t>EP (€/qm)_____</w:t>
        <w:tab/>
        <w:t>______</w:t>
        <w:tab/>
        <w:t>€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lfm</w:t>
        <w:tab/>
        <w:t>Kunststofflatte 24x48mm zur Unterkonstruktion</w:t>
        <w:tab/>
        <w:tab/>
        <w:t>EP (€/m)_____</w:t>
        <w:tab/>
        <w:tab/>
        <w:t>______</w:t>
        <w:tab/>
        <w:t>€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lfm</w:t>
        <w:tab/>
        <w:t>U-Abschlußleiste (Lieferlänge 3m)</w:t>
        <w:tab/>
        <w:tab/>
        <w:tab/>
        <w:t>EP (€/m)_____</w:t>
        <w:tab/>
        <w:tab/>
        <w:t>______</w:t>
        <w:tab/>
        <w:t>€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lfm</w:t>
        <w:tab/>
        <w:t xml:space="preserve">Abschlusswinkelprofil zum Laibungsab-/anschluß </w:t>
        <w:tab/>
        <w:t>EP (€/m)_____</w:t>
        <w:tab/>
        <w:tab/>
        <w:t>______</w:t>
        <w:tab/>
        <w:t>€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lfm</w:t>
        <w:tab/>
        <w:t xml:space="preserve">Stoßleiste (H-Profil) als Längsverbindung </w:t>
        <w:tab/>
        <w:tab/>
        <w:t>EP (€/m)_____</w:t>
        <w:tab/>
        <w:tab/>
        <w:t>______</w:t>
        <w:tab/>
        <w:t>€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lfm</w:t>
        <w:tab/>
        <w:t>Klemmwinkel als Außenecke (Lieferlänge 3m)</w:t>
        <w:tab/>
        <w:tab/>
        <w:t>EP (€/m)_____</w:t>
        <w:tab/>
        <w:tab/>
        <w:t>______</w:t>
        <w:tab/>
        <w:t>€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  <w:szCs w:val="20"/>
        </w:rPr>
        <w:t>_______ lfm</w:t>
        <w:tab/>
        <w:t xml:space="preserve">Klemmwinkel 2-teilig als Innenecke (Lieferlänge 3m) </w:t>
        <w:tab/>
        <w:t>EP (€/m)_____</w:t>
        <w:tab/>
        <w:tab/>
        <w:t>______</w:t>
        <w:tab/>
        <w:t>€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09:00Z</dcterms:created>
  <dc:creator>Uwe Köbberling</dc:creator>
  <dc:description/>
  <dc:language>en-US</dc:language>
  <cp:lastModifiedBy>Uwe Köbberling</cp:lastModifiedBy>
  <cp:lastPrinted>2004-02-25T11:46:00Z</cp:lastPrinted>
  <dcterms:modified xsi:type="dcterms:W3CDTF">2016-08-24T12:09:00Z</dcterms:modified>
  <cp:revision>2</cp:revision>
  <dc:subject/>
  <dc:title>Leistungsbeschreibung/Ausschreibungstext</dc:title>
</cp:coreProperties>
</file>